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561340</wp:posOffset>
            </wp:positionV>
            <wp:extent cx="7156450" cy="1020191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1158240</wp:posOffset>
            </wp:positionV>
            <wp:extent cx="7084060" cy="1055116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9:00Z</dcterms:created>
  <dc:creator>Пользователь Windows</dc:creator>
  <dc:description/>
  <dc:language>en-US</dc:language>
  <cp:lastModifiedBy>Пользователь Windows</cp:lastModifiedBy>
  <dcterms:modified xsi:type="dcterms:W3CDTF">2022-12-16T12:42:00Z</dcterms:modified>
  <cp:revision>2</cp:revision>
  <dc:subject/>
  <dc:title/>
</cp:coreProperties>
</file>